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ÍCIA POSTERIOR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portância da prevenção dos acidentes de trabalho é tema do Leis &amp; Letras (24/08/2012)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O Projeto </w:t>
      </w:r>
      <w:r>
        <w:rPr>
          <w:b/>
          <w:color w:val="000000"/>
        </w:rPr>
        <w:t>Leis &amp; Letras</w:t>
      </w:r>
      <w:r>
        <w:rPr/>
        <w:t xml:space="preserve">, da Escola Judicial do TRT da 3ª Região, promoveu na tarde de hoje, 24, o lançamento do livro </w:t>
      </w:r>
      <w:r>
        <w:rPr>
          <w:i/>
        </w:rPr>
        <w:t>Responsabilidade Civil do Empregador - Técnicas de Gestão Preventiva em Perspectiva Jurídica</w:t>
      </w:r>
      <w:r>
        <w:rPr/>
        <w:t>, do advogado, mestre e doutor em Direito e professor da Faculdade Arnaldo e da pós-graduação da Puc-Minas Adriano Jannuzzi Moreira. A obra tem o objetivo de demonstrar a importância da prevenção na questão dos acidentes de trabalho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A mesa, presidida pela juíza titular da 35ª vara do trabalho de Belo Horizonte e conselheira de Escola Judicial, Adriana Goulart de Sena Orsini, foi composta pela desembargadora Lucilde D'ajuda Lyra de Almeida e pelo juiz Vítor Salino de Moura Eça, titular da 2ª Vara do Trabalho de Contagem, conselheiro da Escola Judicial e responsável pelo prefácio da obra de Adriano Jannuzzi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Ao abrir a palestra, Adriana Goulart de Sena Orsini, que é integrante do Núcleo de Conciliação do Tribunal e auxiliar da Comissão de Acesso à Justiça e Comitê Gestor da Conciliação do CNJ - Conselho Nacional de Justiça, afirmou que "solucionar conflitos é também prevenir para que eles não aconteçam". A magistrada lembrou ainda que a maneira como os acidentes de trabalho são tratados por Adriano tem tudo a ver com a proposta do Programa Nacional de Prevenção de Acidentes de Trabalho - Trabalho Seguro, de autoria do TST/CSJT -Tribunal Superior do Trabalho e Conselho Superior da Justiça do Trabalho - , que tem por objetivo reduzir, pela conscientização e prevenção, o número de acidentes de trabalho no país.</w:t>
      </w:r>
    </w:p>
    <w:tbl>
      <w:tblPr>
        <w:tblW w:w="91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20"/>
      </w:tblGrid>
      <w:tr>
        <w:trPr/>
        <w:tc>
          <w:tcPr>
            <w:tcW w:w="9120" w:type="dxa"/>
            <w:tcBorders/>
            <w:vAlign w:val="center"/>
          </w:tcPr>
          <w:p>
            <w:pPr>
              <w:pStyle w:val="Contedodetabela"/>
              <w:jc w:val="center"/>
              <w:rPr>
                <w:rFonts w:ascii="Verdana" w:hAnsi="Verdana" w:cs="Verdana"/>
                <w:sz w:val="14"/>
              </w:rPr>
            </w:pPr>
            <w:r>
              <w:rPr/>
              <w:drawing>
                <wp:inline distT="0" distB="0" distL="0" distR="0">
                  <wp:extent cx="5714365" cy="571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4365" cy="571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Contedodetabela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otos: Leonardo Andrad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O autor, que é também especialista em Inteligência Empresarial, consultor nas áreas de avaliação, desempenho e performance da gestão empresarial, manejo avançado de crises e negociação e solução de conflitos, explica que a prevenção de acidentes tem se transformado em uma das áreas estratégicas das organizações que estão preocupadas com a sua responsabilidade social. Segundo ele, isso está acontecendo porque o direito fundamental à redução dos riscos do trabalho só pode ser garantido quando as empresas passam a pensar em preveni-los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Com base em estatísticas do INSS que demonstram que, em 2009, ocorreu uma morte a cada 3,5 horas trabalhadas no Brasil e que essas mortes podem ser atribuídas a um meio ambiente de trabalho inadequado, Eduardo Jannuzzi lembrou que um meio ambiente de trabalho saudável é garantia constitucional e os números, alarmantes segundo ele, provam que essa garantia ainda está sendo descumprida. "Mas essa realidade está mudando", afirmou o autor, para quem o antigo paradigma empresarial baseado no aumento da produtividade e dos lucros está sendo substituído por um novo paradigma em que prevalecem o diálogo e a busca por um meio ambiente ideal para se trabalhar, "afinal de contas, esse meio ambiente ideal também aumenta a produtividade e os lucros", garantiu Eduardo.</w:t>
      </w:r>
    </w:p>
    <w:p>
      <w:pPr>
        <w:pStyle w:val="TextBody"/>
        <w:jc w:val="both"/>
        <w:rPr/>
      </w:pPr>
      <w:r>
        <w:rPr/>
        <w:tab/>
        <w:t xml:space="preserve">Essa mudança vem acontecendo, de acordo com o autor, em virtude de cobranças por parte do Estado e da sociedade. "É odioso manter a lógica do descarte: Em uma sociedade em que o consumismo faz com que tudo seja descartável, o trabalhador acidentado acaba sendo dispensado pela empresa e suportado pelo Estado, o que faz com que o Estado pressione os empresários a tomarem atitudes práticas com relação à prevenção de acidentes" explicou Jannuzzi. "Além disso, acidentes de trabalho causam grandes infortúnios não só para os empregados, mas também para toda a sociedade, inclusive para as próprias empresas que, quando são responsáveis pelos acidentes, têm o dever de indenizar as vítimas ou seus familiares, quando o acidente resulta em óbito", concluiu. </w:t>
      </w:r>
    </w:p>
    <w:p>
      <w:pPr>
        <w:pStyle w:val="TextBody"/>
        <w:jc w:val="both"/>
        <w:rPr/>
      </w:pPr>
      <w:r>
        <w:rPr/>
        <w:tab/>
        <w:t>O evento, que ocorreu no auditório do edifício-sede do TRT-MG, foi prestigiado pelos juízes Eduardo Aurélio Pereira Ferri, titular da 8ª VT de Belo Horizonte e gestor regional do Programa Trabalho Seguro em Minas, Jessé Cláudio Franco de Alencar, titular da 22ª VT de Belo Horizonte, e Maurílio Brasil, titular da 5ª VT de Betim. Após a palestra, o público presente participou de um debate com o autor.</w:t>
      </w:r>
    </w:p>
    <w:p>
      <w:pPr>
        <w:pStyle w:val="TextBody"/>
        <w:spacing w:before="0" w:after="120"/>
        <w:rPr/>
      </w:pP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Fonte:</w:t>
      </w:r>
      <w:r>
        <w:rPr>
          <w:rFonts w:cs="Times New Roman" w:ascii="Times New Roman" w:hAnsi="Times New Roman"/>
          <w:sz w:val="24"/>
          <w:szCs w:val="24"/>
        </w:rPr>
        <w:br/>
        <w:t>http://as1.trt3.jus.br/noticias/no_noticias.Exibe_Noticia?p_cod_noticia=7272&amp;p_cod_area_noticia=ACS&amp;p_txt_pesquisa=leis%20letras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trt3.jus.br/acs/fotos/600_LeisLetras_AdrianoJanuzzi_24Ago2012LA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iernew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16:20Z</dcterms:created>
  <dc:creator>TRT 3a REGIAO </dc:creator>
  <dc:description/>
  <dc:language>en-US</dc:language>
  <cp:lastModifiedBy/>
  <cp:revision>1</cp:revision>
  <dc:subject/>
  <dc:title>couriernew10</dc:title>
</cp:coreProperties>
</file>